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вых правилах финансирования предупредительных ме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кращению травматизма и проф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Фонда пенсионного и социального страхования Российской  Федерации по Ростовской области информирует о вступлении в силу с  1 января 2025 года Приказа Минтруда России от 11.07.2024 №347н «Об  утверждении Правил финансового обеспечения предупредительных мер по  сокращению производственного травматизма и профессиональных заболеваний работников и  санаторно-курортного лечения работников, занятых на работах с  вредными и  (или) опасными производственными факторами» (далее – Правила). </w:t>
      </w:r>
      <w:r>
        <w:rPr>
          <w:rFonts w:cs="Times New Roman" w:ascii="Times New Roman" w:hAnsi="Times New Roman"/>
          <w:spacing w:val="-4"/>
          <w:sz w:val="28"/>
          <w:szCs w:val="28"/>
        </w:rPr>
        <w:t>Правилами внесены значительные изменения в действующий ранее порядок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буется предоставление страхователем (работодателем) вместе с  заявлением о финансовом обеспечении предупредительных мер комплекта документов, за исключением плана финансового обесп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, что страхователь вправе самостоятельно определять направления расходования средств на предупредительные меры в рамках утвержденного перечня и в пределах рассчитанного объема средств и принимать решение о замене предупредительных мер в пределах согласованной суммы финансового обеспечения без обращения в отделение СФР для их соглас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право страхователю в течение 5 рабочих дней на устранение замечаний в документах, подтверждающих произведенны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рок подачи заявления о финансовом обеспечении предупредительных мер не изменился, так, до 1 августа текущего календарного года страхователь может обратиться в отделение СФР по месту своей регистрации с  заявлением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олько планом финансового обеспечения предупредительных мер </w:t>
      </w:r>
      <w:r>
        <w:rPr>
          <w:rFonts w:cs="Times New Roman" w:ascii="Times New Roman" w:hAnsi="Times New Roman"/>
          <w:sz w:val="28"/>
          <w:szCs w:val="28"/>
        </w:rPr>
        <w:t>(рекомендуемый образец прилагается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заявлением о возмещении произведенных расходов на оплату предупредительных мер с представлением документов, подтверждающих произведенные расходы, страхователь обращается в отделение СФР по месту регистрации после выполнения запланированных в текущем году предупредительных мер (либо хотя бы одной предупредительной меры), не позднее 15 ноября текущего года (пункт 9 Правил). В случае выявления замечаний в представленных документах, подтверждающих произведенные расходы на указанные цели, страхователю предоставляется право на их устранение в течение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установлено, что финансовому обеспечению за счет сумм страховых взносов подлежит 17 различных мероприятий. Особое внимание следует обратить на п. «н» - санаторно-курортное лечение работников не ранее чем за пять лет до достижения ими возраста, дающего право на назначение страховой пенсии по  старости в соответствии с пенсионным законодательством РФ (в том числе работающих пенсионеров) и использовать его в качестве одного из видов социальной поддержки граждан данн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ем, что заявление о финансовом обеспечении предупредительных мер и заявление о возмещении произведенных расходов с  прилагаемыми к нему документами могут быть направлены через Единый портал государственных услуг в электронном виде: www.gosuslugi.ru (через личный кабинет руководителя организации с использованием его усиленной квалифицированной электронно-цифровой подписи). Данный способ позволяет в  удобной форме и в любое время направить заявления в Фонд с приложением необходимых документов, при этом на бумажном носителе представлять документы не потребуется. Решения Фонда также можно получить через ЕПГУ как результат оказа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никающим вопросам финансового обеспечения просим обращаться на  Горячую линию ОСФР по Ростовской области: +7 (863) 306-11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28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28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финансового обеспечения предупредительных мер по сокращению производственного травматизма </w:t>
        <w:br/>
        <w:t xml:space="preserve">и профессиональных заболеваний работников и санаторно-курортного лечения работников, занятых на работах </w:t>
        <w:br/>
        <w:t>с вредными и (или) опасными производственными факторами, утвержденным приказом Министерства труда и социальной защиты Российской Федерации от 11 июля 2024 г. № 347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 xml:space="preserve">и (или) опасными производственными факторам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ахо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8"/>
        <w:gridCol w:w="2594"/>
        <w:gridCol w:w="25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х м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асходы, ру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исполнения (месяц текущего го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0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 20__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0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__ 20__ го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1:00Z</dcterms:created>
  <dc:creator>Виктория Кондратова</dc:creator>
  <dc:description/>
  <dc:language>en-US</dc:language>
  <cp:lastModifiedBy>user</cp:lastModifiedBy>
  <dcterms:modified xsi:type="dcterms:W3CDTF">2025-02-17T11:51:00Z</dcterms:modified>
  <cp:revision>2</cp:revision>
  <dc:subject/>
  <dc:title/>
</cp:coreProperties>
</file>